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ST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rganisma ekoloģiskās tīrības pakāpes un izvadsistēmu </w:t>
      </w:r>
      <w:r>
        <w:rPr>
          <w:rFonts w:cs="Arial" w:ascii="Arial" w:hAnsi="Arial"/>
          <w:sz w:val="22"/>
          <w:szCs w:val="22"/>
        </w:rPr>
        <w:t xml:space="preserve">(limfatiskās, urīnizvadsistēmas, ieskaitot ādu, elpošanas un gremošanas sistēmu) </w:t>
      </w:r>
      <w:r>
        <w:rPr>
          <w:rFonts w:cs="Arial" w:ascii="Arial" w:hAnsi="Arial"/>
          <w:b/>
          <w:sz w:val="22"/>
          <w:szCs w:val="22"/>
        </w:rPr>
        <w:t>darbības kvalitātes noteikšana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080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p.k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utāj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ba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zē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ball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i pēdējā laikā izjūtat vājumu, nespēku, darba spēju pazemināšano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i izjūtat enerģijas trūkum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iodiskas galvassāpes bez redzama iemesla? </w:t>
            </w:r>
            <w:r>
              <w:rPr>
                <w:rFonts w:cs="Arial" w:ascii="Arial" w:hAnsi="Arial"/>
                <w:b/>
              </w:rPr>
              <w:t>(kura galvas daļa biežāk sāp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Ātrāk nogurstat darba dienas laikā, lēnāk atjaunojas spēki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iski novēroti aizcietējumi (2 – 3 dienas vai ilgāk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ģiskas reakcijas (iesnas, sārti plankumi uz ādas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vīšana nakt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ielināti limfmezgli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i mēdz būt paaugstināta t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Arial" w:ascii="Arial" w:hAnsi="Arial"/>
                <w:b/>
                <w:sz w:val="24"/>
                <w:szCs w:val="24"/>
              </w:rPr>
              <w:t>(37,1 – 37,3) bez saaukstēšanās pazīmē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i biežāk slimojat ar saaukstēšanās slimībā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augstināta svīšana, pat bez īpašas fiziskās slodz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patīkama sviedru smak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epus no rītiem ar atkrēpošanu, kas nav saistīts ar saaukstēšanās slimībā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zemināta dzimumtieksme un/vai spēj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ēdera izejas traucējumi, uzpūsts vēders, trokšņi zarnu traktā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liktinājies sejas ādas stāvoklis, krāsa (pelēcīga nokrāsa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ti kļuvuši sausāki, nespodrāki, trauslāki?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gi trausli, slāņojās, ar duļķainu nokrās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īnam asa smaka, duļķains, ar piemaisījumie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iski parādās ādas problēmas: izsitumi, pūtītes, plankumi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Ādas niez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at kļuvis viegli uzbudināms, nervoz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ucējošas sāpes vai stīvums mazajās roku un kāju locītavā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āpju sajūta, sausums mutē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ikta dūša no rītiem vai tīrot zobu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miegs vai nepatīkami sapņi, trauksmes sajūta pamostoti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rbs vai uzturēšanās saistīta ar kaitīgiem apstākļiem? Kādie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mēķējat? Ja smēķējat, tad cik daudz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skaitiet balle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 – 8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Organisma stāvoklis normāls. Izvadsistēmas strādā normas robežā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 – 20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Viena vai vairākas izvadsistēmas strādā pārslodzē. Vēlams mainīt dzīves veidu, ēšanas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žīmu vai paradumus. Ieteicams veikt organisma sistēmattīrīšanu, konsultējoties ar speciālis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rs 20</w:t>
      </w:r>
      <w:r>
        <w:rPr>
          <w:rFonts w:cs="Arial" w:ascii="Arial" w:hAnsi="Arial"/>
          <w:sz w:val="22"/>
          <w:szCs w:val="22"/>
        </w:rPr>
        <w:t xml:space="preserve"> </w:t>
        <w:tab/>
        <w:t>Jūsu organisma sistēmas ir pārslogotas, steidzami nepieciešama endoekoloģiskā reabilitācija,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 iekļauj sevī ēšanas režīma izmaiņas, endoekoloģiskās attīrīšanas sistēmu, organism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ūdīšanu (sauna, kriosauna, šarko duša u.c.)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ĪDINĀJUMS!!! Endotoksikozes stāvoklis var novest pie nopietnām saslimšanām.</w:t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51:00Z</dcterms:created>
  <dc:creator>User</dc:creator>
  <dc:description/>
  <cp:keywords/>
  <dc:language>en-US</dc:language>
  <cp:lastModifiedBy>karolina</cp:lastModifiedBy>
  <cp:lastPrinted>2010-04-14T12:33:00Z</cp:lastPrinted>
  <dcterms:modified xsi:type="dcterms:W3CDTF">2012-12-12T08:37:00Z</dcterms:modified>
  <cp:revision>88</cp:revision>
  <dc:subject/>
  <dc:title>TESTS</dc:title>
</cp:coreProperties>
</file>